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7"/>
      </w:tblGrid>
      <w:tr>
        <w:trPr>
          <w:trHeight w:val="1534" w:hRule="atLeast"/>
          <w:cantSplit w:val="true"/>
        </w:trPr>
        <w:tc>
          <w:tcPr>
            <w:tcW w:w="33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TOCOLLO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ll’Ufficio  _____________________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e  p.c.  Al Comando di P.M.          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e  p.c.  All’Ufficio Tributi del Comune di Cinisi               </w:t>
            </w:r>
          </w:p>
        </w:tc>
      </w:tr>
    </w:tbl>
    <w:p>
      <w:pPr>
        <w:pStyle w:val="Titolo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.U.P.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Calibri" w:ascii="Calibri" w:hAnsi="Calibri"/>
          <w:b/>
        </w:rPr>
        <w:t xml:space="preserve">RIMOZIONE </w:t>
      </w:r>
      <w:r>
        <w:rPr>
          <w:rFonts w:eastAsia="Times New Roman" w:cs="Calibri" w:ascii="Calibri" w:hAnsi="Calibri"/>
          <w:b/>
          <w:color w:val="auto"/>
          <w:sz w:val="24"/>
          <w:szCs w:val="20"/>
          <w:lang w:val="it-IT" w:eastAsia="zh-CN" w:bidi="ar-SA"/>
        </w:rPr>
        <w:t>ESPOSIZIONE</w:t>
      </w:r>
      <w:r>
        <w:rPr>
          <w:rFonts w:cs="Calibri" w:ascii="Calibri" w:hAnsi="Calibri"/>
          <w:b/>
        </w:rPr>
        <w:t xml:space="preserve"> PUBBLICITARI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nato/a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________________  titolare o per conto della Ditta _____________________________________ con sede a  ________________________  Via _______________________________ n. 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. Fiscale o Partita IVA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O M U N I C 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con decorrenza dal __________________________ ha dato corso alla rimozione delle insegne pubblicitarie di seguito specificate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9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EME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SSAGG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FICI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□ Nor. □  Lum. □ Monofac. □ Bif.  ……………………………………………………………       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Ubicazione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□ Nor. □  Lum. □ Monofac. □ Bif.  ……………………………………………………………       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Ubicazione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□ Nor. □  Lum. □ Monofac. □ Bif.  …………………………………………………………         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Ubicazione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Totale Superficie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veicolo superiore 3000 Kg  ……………………………………………………………….Targa  .......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veicolo inferiore  3000 Kg  ……………………………………………………………….Targa  ........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oveicoli e veicoli non compresi nelle due cat. ……….………………………… Targa 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saggio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IL / LA DICHIARANT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 di aver preso visione dell’informativa Privacy pubblicata sul sito del Comune di Cinisi e di  acconsentire al trattamento dei dati.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nisi (PA)  ______________________                   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sz w:val="24"/>
          <w:szCs w:val="24"/>
        </w:rPr>
        <w:t>IL / LA DICHIARANTE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 allega copia documento di riconoscimento                                               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_______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0:00Z</dcterms:created>
  <dc:creator>TRIBCRUSER</dc:creator>
  <dc:description/>
  <dc:language>en-US</dc:language>
  <cp:lastModifiedBy/>
  <cp:lastPrinted>1995-11-21T17:41:00Z</cp:lastPrinted>
  <dcterms:modified xsi:type="dcterms:W3CDTF">2022-02-24T08:37:09Z</dcterms:modified>
  <cp:revision>12</cp:revision>
  <dc:subject/>
  <dc:title>  </dc:title>
</cp:coreProperties>
</file>