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98"/>
        <w:gridCol w:w="50"/>
        <w:gridCol w:w="13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3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 Comando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  p.c.  All’Ufficio Tributi del Comune di Cinisi </w:t>
            </w:r>
          </w:p>
        </w:tc>
      </w:tr>
      <w:tr>
        <w:trPr>
          <w:trHeight w:val="61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C.U.P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8"/>
                <w:szCs w:val="28"/>
                <w:lang w:val="it-IT" w:eastAsia="zh-CN" w:bidi="ar-SA"/>
              </w:rPr>
              <w:t>COMUNICAZION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DI PUBBLICITA’ SONOR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 nato a ______________________ il ______________ residente a ___________________________ in Via _____________________  n. ________ C.F.  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 conto di : 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_____ Via __________________________n. 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 P. IVA 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A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n data  _______________ effettuerà pubblicità sonora, per le vie del paese, con apparecchio amplificatore 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  <w:t>Si allega copia documento di riconoscimento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1:00Z</dcterms:created>
  <dc:creator>TRIBCRUSER</dc:creator>
  <dc:description/>
  <dc:language>en-US</dc:language>
  <cp:lastModifiedBy/>
  <cp:lastPrinted>1995-11-21T17:41:00Z</cp:lastPrinted>
  <dcterms:modified xsi:type="dcterms:W3CDTF">2022-02-24T10:10:46Z</dcterms:modified>
  <cp:revision>13</cp:revision>
  <dc:subject/>
  <dc:title>  </dc:title>
</cp:coreProperties>
</file>