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98"/>
        <w:gridCol w:w="50"/>
        <w:gridCol w:w="13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3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 Comando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  p.c.  All’Ufficio Tributi del Comune di Cinisi          </w:t>
            </w:r>
          </w:p>
        </w:tc>
      </w:tr>
      <w:tr>
        <w:trPr>
          <w:trHeight w:val="61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U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ICAZIONE  PUBBLICITA’ TEMPORANEA LOCAND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 nato a __________________ il _______________ titolare o per conto della Ditta _____________________________________________________ con sede a ______________________________________ Via ______________________ n. 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O M U N I C A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voler effettuare Pubblicità Temporanea, con locandine  nei locali pubblici per gg. ___________ dal _______________ al ______________  n° fogli ________  misura per foglio cm ____________</w:t>
      </w:r>
    </w:p>
    <w:p>
      <w:pPr>
        <w:pStyle w:val="Normal"/>
        <w:spacing w:lineRule="auto" w:line="48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  <w:tab/>
        <w:tab/>
        <w:tab/>
        <w:tab/>
        <w:tab/>
        <w:tab/>
      </w:r>
    </w:p>
    <w:p>
      <w:pPr>
        <w:pStyle w:val="Normal"/>
        <w:spacing w:lineRule="auto" w:line="480"/>
        <w:ind w:left="637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      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llega copia documento di riconoscimento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TRIBCRUSER</dc:creator>
  <dc:description/>
  <dc:language>en-US</dc:language>
  <cp:lastModifiedBy/>
  <cp:lastPrinted>1995-11-21T17:41:00Z</cp:lastPrinted>
  <dcterms:modified xsi:type="dcterms:W3CDTF">2022-02-24T09:35:53Z</dcterms:modified>
  <cp:revision>13</cp:revision>
  <dc:subject/>
  <dc:title>  </dc:title>
</cp:coreProperties>
</file>