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98"/>
        <w:gridCol w:w="50"/>
        <w:gridCol w:w="13"/>
      </w:tblGrid>
      <w:tr>
        <w:trPr>
          <w:trHeight w:val="1534" w:hRule="atLeast"/>
          <w:cantSplit w:val="true"/>
        </w:trPr>
        <w:tc>
          <w:tcPr>
            <w:tcW w:w="34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LO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3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ll’Ufficio  _____________________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e  p.c.  Al Comando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di P.M.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e  p.c.  All’Ufficio Tributi del Comune di Cinisi          </w:t>
            </w:r>
          </w:p>
        </w:tc>
      </w:tr>
      <w:tr>
        <w:trPr>
          <w:trHeight w:val="61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DETTA C.U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OCCUPAZIONE SUOLO PUBBLICO PERMANENTE 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 nato a _______________________ il _______________ titolare o per conto della Ditta _____________________________________ con sede a ____________________________________________ Via ______________________ n. 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O M U N I C A 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essare il suolo pubblico di Via  ________________________________________ n. _________ a partire dal _________________________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er l’intera superficie occupata Mq. 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er parziale superficie occupata Mq. 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aver preso visione dell’informativa Privacy pubblicata sul sito del Comune di Cinisi e di acconsentire al trattamento dei dat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inisi _________________</w:t>
        <w:tab/>
        <w:tab/>
        <w:tab/>
        <w:tab/>
        <w:tab/>
        <w:tab/>
        <w:tab/>
        <w:t xml:space="preserve">      Firma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RIBCRUSER</dc:creator>
  <dc:description/>
  <dc:language>en-US</dc:language>
  <cp:lastModifiedBy/>
  <dcterms:modified xsi:type="dcterms:W3CDTF">2022-02-24T08:38:58Z</dcterms:modified>
  <cp:revision>12</cp:revision>
  <dc:subject/>
  <dc:title>  </dc:title>
</cp:coreProperties>
</file>