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0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1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"/>
        <w:jc w:val="left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TA.RI.  (TASSA RIFIUTI)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RICHIESTA SOSPENSIONE PER IMMOBILE INUTILIZZATO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/a  ___________________________ il ______________ residente in  ___________________________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/C.da ________________________________________ n° ________  nella qualità di _______________ in nome e per conto dell’intestatario della TA.RI. Sig./ra_______ ___________________________________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/a a __________________________________________________ il ____________________________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C H I E D E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LA  SOSPENSIONE DELLA TA.RI.</w:t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er l’immobile sito in Via / C.da _____________________________________________________________ contraddistinto catastalmente </w:t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7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559"/>
        <w:gridCol w:w="1843"/>
        <w:gridCol w:w="185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oglio 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art.lla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b. 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teg. _______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lasse _______</w:t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oglio _____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art.lla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b. 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teg. _______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lasse 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IN QUANTO DETTO IMMOBILE E’ INUTILIZZATO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he ai fini della richiesta di sospensione dai ruoli della TA.RI.  dell’immobile in premessa identificato </w:t>
      </w:r>
      <w:r>
        <w:rPr>
          <w:rFonts w:cs="Calibri" w:ascii="Calibri" w:hAnsi="Calibri"/>
          <w:sz w:val="22"/>
          <w:szCs w:val="22"/>
          <w:u w:val="single"/>
          <w:lang w:val="en-US"/>
        </w:rPr>
        <w:t>sussiste il seguente requisito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b/>
          <w:bCs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’   privo   di  suppellettili  e   sprovvisto  di  contratto  attivo di  fornitura  elettrica dal _______________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1"/>
          <w:szCs w:val="21"/>
          <w:lang w:val="en-US"/>
        </w:rPr>
        <w:t>(ai sensi dell’Art. 14 comma 1 lett. a del vigente regolamento TA.RI. valido solo nei casi di civile abitazione.)</w:t>
      </w:r>
      <w:r>
        <w:rPr>
          <w:rFonts w:cs="Calibri" w:ascii="Calibri" w:hAnsi="Calibri"/>
          <w:lang w:val="en-US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 xml:space="preserve">che     sono     in     corso   lavori    edili    che    non    consentono     l’uso     per    il    quale    l’immobile  e’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ibito   e  che   detti    lavori  è   stata   presentata   istanza  di  inizio   lavori  in   data</w:t>
      </w:r>
      <w:r>
        <w:rPr>
          <w:rFonts w:cs="Calibri" w:ascii="Calibri" w:hAnsi="Calibri"/>
          <w:lang w:val="en-US"/>
        </w:rPr>
        <w:t xml:space="preserve"> 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Prot. ______________ del _____________</w:t>
      </w:r>
      <w:r>
        <w:rPr>
          <w:rFonts w:cs="Calibri" w:ascii="Calibri" w:hAnsi="Calibri"/>
          <w:sz w:val="2"/>
          <w:szCs w:val="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"/>
          <w:szCs w:val="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ssendo a conoscenza di quanto prescritto dall’art.26 della legge 4.1.68, n. 15 sulla responsabilità penale cui può andare incontro in caso di dichiarazioni mendaci, ai sensi e per gli effetti di cui all’art. 2 della citata legge n. 15 e sotto la propria responsabilità 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S I     I M P E G N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 COMUNICARE all’Ufficio Tributi qualsiasi variazione che determini il venir meno dei presupposti di sospensione di cui sop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Firma                                                                                                                  si allega documento di riconoscimento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2:00Z</dcterms:created>
  <dc:creator>COMUNE DI POPPI</dc:creator>
  <dc:description/>
  <dc:language>en-US</dc:language>
  <cp:lastModifiedBy/>
  <cp:lastPrinted>1995-11-21T17:41:00Z</cp:lastPrinted>
  <dcterms:modified xsi:type="dcterms:W3CDTF">2019-05-16T10:51:35Z</dcterms:modified>
  <cp:revision>8</cp:revision>
  <dc:subject/>
  <dc:title>     </dc:title>
</cp:coreProperties>
</file>