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10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4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</w:r>
          </w:p>
        </w:tc>
        <w:tc>
          <w:tcPr>
            <w:tcW w:w="310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DOMANDA DI RIDUZIONE TA.RI. (TASSA RIFIUTI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PER COMPOSTAGGIO DOMESTIC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 Art. 18 comma 1 del Regolamento Comunale TA.RI. Approvato con delibera di C.C. n° 41 del 25/07/2014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l/la Sottoscritto/a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to/a ________________________ il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residente in  ________________________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a /C.da _____________________________________n° _______nella qualità di_____________________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 nome e per conto dell’intestatario della TA.RI. Sig./ra__________________________________________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to/a a _______________________  il _______________ agli effetti dell’applicazione della tassa rifiuti TA.RI. 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D I C H I A R A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ai sensi dell’art. 47 D.P.R. 28 Dicembre 2000 n° 445 e successive modificazioni ed integrazioni    </w:t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di aver avviato in modo continuativo nel proprio immobile il compostaggio domestico dei propri scarti organici ai fini dell’utilizzo in sito presso l'immobile posto in Cinisi (PA) in 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Via ___________________________   censito in Catasto al Foglio________Part.__________ Sub. _______;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a ____________________________ censito in Catasto al Foglio ________ Part. ___________ Sub ______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i essere in possesso e di utilizzare una compostiera domestica ;</w:t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di impegnarsi a consentire il controllo della corretta effettuazione del compostaggio da parte del personale preposto; </w:t>
      </w:r>
      <w:r>
        <w:rPr>
          <w:rFonts w:cs="Arial" w:ascii="Arial" w:hAnsi="Arial"/>
          <w:sz w:val="28"/>
          <w:szCs w:val="28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di essere a conoscenza che in caso di rifiuto o esito negativo della verifica, il beneficio decadrà con effetto dal primo anno di applicazione, con conseguente emissione da parte dell'ufficio di accertamento in rettifica e relative sanzioni;  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C H I E D 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 poter usufruire della riduzione prevista dall' - Art. 18 comma 1 del vigente Regolamento Comunale TA.RI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4"/>
          <w:szCs w:val="24"/>
        </w:rPr>
        <w:t xml:space="preserve"> Firm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Il sottoscritto dichiara di aver preso visione dell’informativa Privacy pubblicata sul sito del Comune di Cinisi e di  acconsentire al trattamento dei dati           </w:t>
      </w:r>
      <w:r>
        <w:rPr>
          <w:rFonts w:cs="Calibri" w:ascii="Calibri" w:hAnsi="Calibri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inisi____________</w:t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Firma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 allega copia documento di riconoscimento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man Old Style" w:hAnsi="Bookman Old Style" w:cs="Bookman Old Style"/>
      <w:sz w:val="36"/>
      <w:lang w:val="it-IT" w:bidi="ar-SA"/>
    </w:rPr>
  </w:style>
  <w:style w:type="character" w:styleId="Titolo4Carattere">
    <w:name w:val="Titolo 4 Carattere"/>
    <w:basedOn w:val="Carpredefinitoparagrafo"/>
    <w:qFormat/>
    <w:rPr>
      <w:rFonts w:ascii="Bookman Old Style" w:hAnsi="Bookman Old Style" w:cs="Bookman Old Style"/>
      <w:b/>
      <w:lang w:val="it-IT" w:bidi="ar-SA"/>
    </w:rPr>
  </w:style>
  <w:style w:type="character" w:styleId="Titolo5Carattere">
    <w:name w:val="Titolo 5 Carattere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2:00Z</dcterms:created>
  <dc:creator>COMUNE DI POPPI</dc:creator>
  <dc:description/>
  <dc:language>en-US</dc:language>
  <cp:lastModifiedBy/>
  <cp:lastPrinted>1995-11-21T17:41:00Z</cp:lastPrinted>
  <dcterms:modified xsi:type="dcterms:W3CDTF">2019-05-16T10:50:17Z</dcterms:modified>
  <cp:revision>13</cp:revision>
  <dc:subject/>
  <dc:title>     </dc:title>
</cp:coreProperties>
</file>