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5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itolo"/>
        <w:jc w:val="left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A.RI. (TASSA RIFIUT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NCIA DI CESSAZIO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______________________ il _________________ residente in  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/ C.da  ______________________________n° ______nella qualità di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nome e per conto dell’intestatario della TA.RI. Sig./ra 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</w:t>
        <w:softHyphen/>
        <w:softHyphen/>
        <w:softHyphen/>
        <w:t xml:space="preserve">_______________________  il _______________ agli effetti dell’applicazione della tassa rifiuti TA.RI. 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dal giorno _____________ha cessato l’occupazione/detenzione dell’ immobile sito in questo Comune in Via / C.da _________________________n° _____ di proprietà ____________________ per motivi ________________________________________contraddistinto catastalmente </w:t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59"/>
        <w:gridCol w:w="1843"/>
        <w:gridCol w:w="17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glio 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.lla 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. 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. __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_____</w:t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glio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.lla 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. 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. __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 H I E D 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ANCELLAZIONE DAI RUOLI DELLA TAS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__ sottoscritto/a con decorrenza dal ____________________________ è subentrato/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ig./ra 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personale responsabilità dichiara che le indicazioni di cui sopra sono rispondenti a verità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 xml:space="preserve">   Firma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documento di riconoscimento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Titolo5Carattere">
    <w:name w:val="Titolo 5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8:00Z</dcterms:created>
  <dc:creator>COMUNE DI POPPI</dc:creator>
  <dc:description/>
  <dc:language>en-US</dc:language>
  <cp:lastModifiedBy/>
  <cp:lastPrinted>1995-11-21T17:41:00Z</cp:lastPrinted>
  <dcterms:modified xsi:type="dcterms:W3CDTF">2019-05-16T10:41:56Z</dcterms:modified>
  <cp:revision>50</cp:revision>
  <dc:subject/>
  <dc:title>     </dc:title>
</cp:coreProperties>
</file>